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0" w:type="dxa"/>
        <w:jc w:val="left"/>
        <w:tblInd w:w="-4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0"/>
        <w:gridCol w:w="1410"/>
        <w:gridCol w:w="30"/>
        <w:gridCol w:w="1530"/>
        <w:gridCol w:w="936"/>
        <w:gridCol w:w="234"/>
        <w:gridCol w:w="1080"/>
        <w:gridCol w:w="1020"/>
        <w:gridCol w:w="1500"/>
        <w:gridCol w:w="911"/>
        <w:gridCol w:w="1039"/>
        <w:gridCol w:w="810"/>
        <w:gridCol w:w="2070"/>
      </w:tblGrid>
      <w:tr>
        <w:trPr>
          <w:trHeight w:val="405" w:hRule="atLeast"/>
        </w:trPr>
        <w:tc>
          <w:tcPr>
            <w:tcW w:w="27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Worker:</w:t>
            </w:r>
          </w:p>
        </w:tc>
        <w:tc>
          <w:tcPr>
            <w:tcW w:w="273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6"/>
                <w:lang w:val="en-US" w:eastAsia="en-US"/>
              </w:rPr>
            </w:pPr>
            <w:r>
              <w:rPr>
                <w:color w:val="000000"/>
                <w:spacing w:val="-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-184150</wp:posOffset>
                      </wp:positionV>
                      <wp:extent cx="7070725" cy="1551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70725" cy="155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3860" w:type="dxa"/>
                                    <w:jc w:val="left"/>
                                    <w:tblInd w:w="-450" w:type="dxa"/>
                                    <w:tblLayout w:type="fixed"/>
                                    <w:tblCellMar>
                                      <w:top w:w="0" w:type="dxa"/>
                                      <w:left w:w="30" w:type="dxa"/>
                                      <w:bottom w:w="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3860"/>
                                  </w:tblGrid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3860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280"/>
                                          <w:ind w:left="630" w:right="504" w:hanging="270"/>
                                          <w:rPr>
                                            <w:color w:val="000000"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 xml:space="preserve">Gross wages for pay periods 52 weeks prior to the date of injury. </w:t>
                                        </w:r>
                                        <w:r>
                                          <w:rPr>
                                            <w:i/>
                                            <w:color w:val="000000"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Do not include “tool rental” in the gross wage entries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280"/>
                                          <w:ind w:left="630" w:right="504" w:hanging="270"/>
                                          <w:rPr>
                                            <w:color w:val="000000"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 xml:space="preserve">Note any rate changes. Please also include the rate used for sick or vacation time. 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280"/>
                                          <w:ind w:left="630" w:right="504" w:hanging="270"/>
                                          <w:rPr>
                                            <w:color w:val="000000"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 xml:space="preserve">Please provide an explanation for “other gross earnings” entries. 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280"/>
                                          <w:ind w:left="630" w:right="504" w:hanging="270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Does the worker receive other considerations? (for example, subsistence/travel pay, housing, meals, etc.)? Yes __ No __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280"/>
                                          <w:ind w:left="630" w:right="504" w:hanging="270"/>
                                          <w:rPr>
                                            <w:color w:val="000000"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If yes, please provide amount and payment frequency: 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280"/>
                                          <w:ind w:left="630" w:right="504" w:hanging="270"/>
                                          <w:rPr>
                                            <w:color w:val="000000"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Is the worker a union member? Yes __ No__ If yes, provide the name and number of the local union: ________________________________________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spacing w:lineRule="exact" w:line="280"/>
                                          <w:ind w:left="0" w:right="504" w:hanging="0"/>
                                          <w:rPr>
                                            <w:color w:val="000000"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280"/>
                                    <w:ind w:right="504" w:hanging="0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6.75pt;height:122.2pt;mso-wrap-distance-left:9.05pt;mso-wrap-distance-right:9.05pt;mso-wrap-distance-top:0pt;mso-wrap-distance-bottom:0pt;margin-top:-14.5pt;mso-position-vertical-relative:text;margin-left:2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3860" w:type="dxa"/>
                              <w:jc w:val="left"/>
                              <w:tblInd w:w="-45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386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860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80"/>
                                    <w:ind w:left="630" w:right="504" w:hanging="270"/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Gross wages for pay periods 52 weeks prior to the date of injury.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>Do not include “tool rental” in the gross wage entries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80"/>
                                    <w:ind w:left="630" w:right="504" w:hanging="270"/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Note any rate changes. Please also include the rate used for sick or vacation time.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80"/>
                                    <w:ind w:left="630" w:right="504" w:hanging="270"/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Please provide an explanation for “other gross earnings” entries.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80"/>
                                    <w:ind w:left="630" w:right="504" w:hanging="27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>Does the worker receive other considerations? (for example, subsistence/travel pay, housing, meals, etc.)? Yes __ No __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80"/>
                                    <w:ind w:left="630" w:right="504" w:hanging="270"/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>If yes, please provide amount and payment frequency: ___________________________________________________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80"/>
                                    <w:ind w:left="630" w:right="504" w:hanging="270"/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>Is the worker a union member? Yes __ No__ If yes, provide the name and number of the local union: 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exact" w:line="280"/>
                                    <w:ind w:left="0" w:right="504" w:hanging="0"/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80"/>
                              <w:ind w:right="504" w:hanging="0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3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3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/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360"/>
              <w:ind w:left="0" w:hanging="0"/>
              <w:rPr/>
            </w:pPr>
            <w:r>
              <w:rPr>
                <w:color w:val="000000"/>
              </w:rPr>
              <w:t>SAIF claim number:</w:t>
            </w:r>
          </w:p>
        </w:tc>
        <w:tc>
          <w:tcPr>
            <w:tcW w:w="273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3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5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Date of injury:</w:t>
            </w:r>
          </w:p>
        </w:tc>
        <w:tc>
          <w:tcPr>
            <w:tcW w:w="273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5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560"/>
              <w:ind w:left="3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/>
        <w:tc>
          <w:tcPr>
            <w:tcW w:w="5430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 xml:space="preserve">Employment start date </w:t>
            </w:r>
            <w:r>
              <w:rPr>
                <w:color w:val="000000"/>
                <w:sz w:val="16"/>
              </w:rPr>
              <w:t>(if less than 52 weeks)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" w:hRule="exact"/>
        </w:trPr>
        <w:tc>
          <w:tcPr>
            <w:tcW w:w="1290" w:type="dxa"/>
            <w:tcBorders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bottom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</w:rPr>
              <w:t>Pay period begin date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</w:rPr>
              <w:t>Pay period end dat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egular hours worked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(Includes sick, vacation, holiday)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ase pay </w:t>
            </w:r>
            <w:r>
              <w:rPr>
                <w:color w:val="000000"/>
                <w:sz w:val="18"/>
              </w:rPr>
              <w:t xml:space="preserve">hourly </w:t>
              <w:br/>
              <w:t>rat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>
                <w:color w:val="000000"/>
              </w:rPr>
              <w:t>Overtime hours</w:t>
              <w:br/>
              <w:t>worked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vertime </w:t>
            </w:r>
            <w:r>
              <w:rPr>
                <w:color w:val="000000"/>
                <w:sz w:val="18"/>
              </w:rPr>
              <w:t>hourly rat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 xml:space="preserve">Regular gross earnings </w:t>
            </w:r>
            <w:r>
              <w:rPr>
                <w:color w:val="000000"/>
                <w:sz w:val="16"/>
              </w:rPr>
              <w:t>(Includes sick, vacation, holiday)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ther gross earnings </w:t>
            </w:r>
            <w:r>
              <w:rPr>
                <w:color w:val="000000"/>
                <w:sz w:val="16"/>
              </w:rPr>
              <w:t>(e.g.,overtime, bonus, shift differential, commission, tips)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xplanatio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 w:before="0" w:after="6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Using this key may be helpful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 w:before="0" w:after="6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=overtime, B=bonus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 w:before="0" w:after="6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D=shift differential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 w:before="0" w:after="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C=commission, T=tips</w:t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9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parer name and title (please print)</w:t>
            </w:r>
          </w:p>
        </w:tc>
        <w:tc>
          <w:tcPr>
            <w:tcW w:w="474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Signature </w:t>
            </w:r>
            <w:r>
              <w:rPr>
                <w:sz w:val="16"/>
                <w:szCs w:val="16"/>
              </w:rPr>
              <w:t xml:space="preserve">(form </w:t>
            </w:r>
            <w:r>
              <w:rPr>
                <w:b/>
                <w:sz w:val="16"/>
                <w:szCs w:val="16"/>
              </w:rPr>
              <w:t>must</w:t>
            </w:r>
            <w:r>
              <w:rPr>
                <w:sz w:val="16"/>
                <w:szCs w:val="16"/>
              </w:rPr>
              <w:t xml:space="preserve"> be signed)</w:t>
            </w:r>
          </w:p>
        </w:tc>
        <w:tc>
          <w:tcPr>
            <w:tcW w:w="18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20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-990" w:right="-1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quish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990" w:right="-1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-990" w:right="-1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-990" w:right="-1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e ___ of ___</w:t>
            </w:r>
          </w:p>
        </w:tc>
      </w:tr>
      <w:tr>
        <w:trPr/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quish"/>
              <w:numPr>
                <w:ilvl w:val="0"/>
                <w:numId w:val="0"/>
              </w:numPr>
              <w:spacing w:lineRule="auto" w:line="240" w:before="160" w:after="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phone: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60" w:after="40"/>
              <w:ind w:left="-990" w:right="-1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60" w:after="40"/>
              <w:ind w:left="-990" w:right="-1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6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6225</wp:posOffset>
                </wp:positionH>
                <wp:positionV relativeFrom="paragraph">
                  <wp:posOffset>-7089140</wp:posOffset>
                </wp:positionV>
                <wp:extent cx="8791575" cy="1809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15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  <w:tab w:val="left" w:pos="9810" w:leader="none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Wage Request Form</w:t>
                              <w:tab/>
                              <w:t>Worker:</w:t>
                              <w:tab/>
                              <w:t>SAIF claim numbe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25pt;height:14.25pt;mso-wrap-distance-left:9.05pt;mso-wrap-distance-right:9.05pt;mso-wrap-distance-top:0pt;mso-wrap-distance-bottom:0pt;margin-top:-558.2pt;mso-position-vertical-relative:text;margin-left:-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220" w:leader="none"/>
                          <w:tab w:val="left" w:pos="9810" w:leader="none"/>
                        </w:tabs>
                        <w:spacing w:lineRule="exact" w:line="16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Wage Request Form</w:t>
                        <w:tab/>
                        <w:t>Worker:</w:t>
                        <w:tab/>
                        <w:t>SAIF claim numb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0</wp:posOffset>
                </wp:positionH>
                <wp:positionV relativeFrom="paragraph">
                  <wp:posOffset>54610</wp:posOffset>
                </wp:positionV>
                <wp:extent cx="8791575" cy="180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15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50" w:leader="none"/>
                                <w:tab w:val="left" w:pos="10800" w:leader="none"/>
                              </w:tabs>
                              <w:spacing w:lineRule="exact" w:line="1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AIF Corporation</w:t>
                              <w:tab/>
                              <w:t>Page 2 of 2</w:t>
                              <w:tab/>
                              <w:t>G1023 July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25pt;height:14.25pt;mso-wrap-distance-left:9.05pt;mso-wrap-distance-right:9.05pt;mso-wrap-distance-top:0pt;mso-wrap-distance-bottom:0pt;margin-top:4.3pt;mso-position-vertical-relative:text;margin-left:-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750" w:leader="none"/>
                          <w:tab w:val="left" w:pos="10800" w:leader="none"/>
                        </w:tabs>
                        <w:spacing w:lineRule="exact" w:line="1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AIF Corporation</w:t>
                        <w:tab/>
                        <w:t>Page 2 of 2</w:t>
                        <w:tab/>
                        <w:t>G1023 July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440" w:right="1440" w:gutter="0" w:header="432" w:top="720" w:footer="28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2870" w:leader="none"/>
      </w:tabs>
      <w:rPr/>
    </w:pPr>
    <w:r>
      <w:rPr>
        <w:sz w:val="14"/>
        <w:szCs w:val="16"/>
      </w:rPr>
      <w:t>G1023</w:t>
      <w:tab/>
      <w:tab/>
      <w:t>July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2870" w:leader="none"/>
      </w:tabs>
      <w:ind w:left="-450" w:hanging="0"/>
      <w:rPr>
        <w:b/>
        <w:b/>
      </w:rPr>
    </w:pPr>
    <w:r>
      <w:rPr>
        <w:b/>
        <w:sz w:val="22"/>
        <w:szCs w:val="22"/>
      </w:rPr>
      <w:t>Wage Request Form</w:t>
    </w:r>
    <w:r>
      <w:rPr>
        <w:b/>
      </w:rPr>
      <w:tab/>
      <w:tab/>
    </w:r>
    <w:r>
      <w:rPr>
        <w:b/>
        <w:lang w:val="en-US" w:eastAsia="en-US"/>
      </w:rPr>
      <w:drawing>
        <wp:inline distT="0" distB="0" distL="0" distR="0">
          <wp:extent cx="1418590" cy="21717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66" r="-25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right" w:pos="12870" w:leader="none"/>
      </w:tabs>
      <w:spacing w:before="0" w:after="160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Verdana" w:hAnsi="Verdana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tleSquish">
    <w:name w:val="littleSquish"/>
    <w:basedOn w:val="Normal"/>
    <w:next w:val="Normal"/>
    <w:qFormat/>
    <w:pPr>
      <w:spacing w:lineRule="exact" w:line="200"/>
    </w:pPr>
    <w:rPr/>
  </w:style>
  <w:style w:type="paragraph" w:styleId="Squish">
    <w:name w:val="squish"/>
    <w:basedOn w:val="Normal"/>
    <w:next w:val="Normal"/>
    <w:qFormat/>
    <w:pPr>
      <w:spacing w:lineRule="exact" w:line="160"/>
    </w:pPr>
    <w:rPr/>
  </w:style>
  <w:style w:type="paragraph" w:styleId="Squish2">
    <w:name w:val="squish2"/>
    <w:basedOn w:val="Normal"/>
    <w:next w:val="Normal"/>
    <w:qFormat/>
    <w:pPr>
      <w:spacing w:lineRule="exact" w:line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3A8128D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0:39:00Z</dcterms:created>
  <dc:creator>conwhe@saif.com</dc:creator>
  <dc:description/>
  <cp:keywords/>
  <dc:language>en-US</dc:language>
  <cp:lastModifiedBy>Lisa Taaffe</cp:lastModifiedBy>
  <cp:lastPrinted>2015-07-07T19:55:00Z</cp:lastPrinted>
  <dcterms:modified xsi:type="dcterms:W3CDTF">2015-07-11T00:40:00Z</dcterms:modified>
  <cp:revision>3</cp:revision>
  <dc:subject/>
  <dc:title/>
</cp:coreProperties>
</file>